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1</w:t>
      </w:r>
      <w:r>
        <w:rPr>
          <w:sz w:val="22"/>
          <w:szCs w:val="22"/>
          <w:lang w:val="sr-CS"/>
        </w:rPr>
        <w:t xml:space="preserve">. Збирни преглед броја одбрањених теза и  објавњених </w:t>
      </w:r>
      <w:r>
        <w:rPr/>
        <w:t xml:space="preserve">публикација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2058"/>
      </w:tblGrid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ој одбрањених магистарских теза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705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ој одбрањених докторских дисертација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17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студената који дипломирали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8476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Број публикација у међународним часописима са листе ресорног министарства за науку (последњих 10 годин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и број наставника ангажованих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8:00Z</dcterms:created>
  <dc:creator>Slavica Spasić</dc:creator>
  <dc:description/>
  <cp:keywords/>
  <dc:language>en-US</dc:language>
  <cp:lastModifiedBy>Ivana</cp:lastModifiedBy>
  <cp:lastPrinted>2017-10-06T09:27:00Z</cp:lastPrinted>
  <dcterms:modified xsi:type="dcterms:W3CDTF">2017-11-15T08:39:00Z</dcterms:modified>
  <cp:revision>4</cp:revision>
  <dc:subject/>
  <dc:title>ТАБЕЛЕ У ДОКУМЕНТАЦИЈИ ЗА АКРЕДИТАЦИЈУ СТУДИЈСКОГ ПРОГРАМА ДОКТОРСКИХ СТУДИЈА</dc:title>
</cp:coreProperties>
</file>